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ОВСКАЯ СЛУЖБА СПАС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ОО «Служба спасения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О САМООБСЛЕДОВА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ого цент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ОО «Служба спас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2020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60" w:right="1340" w:gutter="0" w:header="720" w:top="9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ва - 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центр (далее – УМЦ) Службы спасения является структурным подразделением общества с ограниченной ответственностью «Московская служба спасения» (далее  – ООО «Служба спасения») и предназначен для обучения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УМЦ имеются в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ыписка из свидетельства о внесении записи в Единый государственный реестр юридических лиц от 20.08.2015 № 7709201501218510 (основной государственный номер 11577467322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Свидетельство о постановке на учет в налоговом органе юридического лица от 10.08.2015 серия 77 № 017241322.</w:t>
      </w:r>
    </w:p>
    <w:p>
      <w:pPr>
        <w:pStyle w:val="Normal"/>
        <w:spacing w:lineRule="atLeast" w:line="27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Положение о учебно-методическом центре Общества с ограниченной ответственностью Московской службы спасения (далее – ОО «Служба спасения»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в соответствии с ОК 011-93 "Общероссийский классификатор управленческой документации" (ОКУД) (класс 0200000)/ Документация по организационно-нормативному регулированию деятельности организации, предприятия (класс </w:t>
      </w:r>
      <w:bookmarkStart w:id="2" w:name="sub_22500"/>
      <w:r>
        <w:rPr>
          <w:rFonts w:cs="Times New Roman" w:ascii="Times New Roman" w:hAnsi="Times New Roman"/>
          <w:sz w:val="28"/>
          <w:szCs w:val="28"/>
          <w:lang w:val="ru-RU"/>
        </w:rPr>
        <w:t>0252000)/ Положение о структурном подразделении (класс 0252111)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24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Лицензия на осуществление образовательной деятельности № 036854 от 08.12.2015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Право владения, использования материально-технической базы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бразовательную деятельность УМЦ ведет в арендованных помещениях у ООО «Белка-1» (договор аренды № 13 от 01.12.2014). Здание принадлежит арендодателю на основании Свидетельства о государственной регистрации права серии 77 АМ № 607410 от 28.02.2011, регистрационная запись № 77-77-11/067/2010-098 от 24.02.2011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Юридический адрес  учебно-методического центра  ООО «Служба спасения» – Россия, 109147, ул. Абельмановская, 4а; фактический адрес – Россия, 109147, ул. Динамовская, 10/1. Общая площадь помещений составляет 172,5 (сто семьдесят два целых, 5/10) кв.м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На помещения УМЦ имеются: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лючение санитарно-эпидемиологической службы </w:t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7.14.24.000.М.006774.09.15 от 18.09.2015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Количество классов для проведения занятий – 2, общей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ю – 42,8 кв.м. (23,9/18,9 соответственно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учреждением «Спортивная школа олимпийского резерва № 64» Департамента физической культуры и спорта </w:t>
        <w:br/>
        <w:t>г. Москвы (ГБУ «Спортивная школа олимпийского резерва № 64» Моском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 договор на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жек в бассейне для проведения практических занятий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№ 06/УСК от 01.10.2015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обучения слушателей применяются технические средст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ционарные компьютеры – 3; Принтер – 1; Проектор – 2; Акустическая система – 1; Тренажеры медицинские – 6; Радиостанции – 6; Гидрокостюмы – 2; Надувные лодки – 2.</w:t>
      </w:r>
    </w:p>
    <w:p>
      <w:pPr>
        <w:pStyle w:val="Normal"/>
        <w:spacing w:lineRule="atLeast" w:line="270"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Лицензионный норматив по площади на одного обучаемого выдерживаются в полном объеме.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Существующие площади позволяют вести обучение в одну смену.</w:t>
      </w:r>
    </w:p>
    <w:p>
      <w:pPr>
        <w:pStyle w:val="Normal"/>
        <w:spacing w:lineRule="atLeast" w:line="27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9. В связи с проведением ремонтно-строительными организациями </w:t>
        <w:br/>
        <w:t>г. Москвы капитального ремонта арендуемого здания все помещения и учебные классы требуют проведения ремонта. Арендодатель обязуется его провести по завершению прокладки водоснабжения и отопительных систем в здании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учебно-методическим центром осуществляет начальник, которому подчиняются сотрудники учебно-методического центра. Начальник учебно-методического центра подчиняется генеральному директору ООО «Служба спасения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и преподаватели в своей деятельности руководству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ями Конституции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дательством и нормативными правовыми актами РФ и г. Москвы в области образовательной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м об УМЦ Службы спас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авилами внутреннего трудового распорядка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ми трудового, административного и хозяйственного законодательства РФ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иказами и распоряжениями генерального директора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ами по планированию и научно-методическому сопровождению и обеспечению образовательного процесс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остной инструкцией начальни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В УМЦ имеется локальная сеть, по которой идет переписка с руководством ООО «Служба спасения», а так же идет накопление, обобщение, хранение информации и материалов по различным направлениям деятельности УМЦ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Континген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личество обученных в УМЦ ООО «Служба спасения» за 2020 г. составило 57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ши клиенты: ООО «Объединение Системы Сбора Платы»; Акционерное общество «ИЛЬ ДЕ БОТЭ»; ООО «Спортивно-оздоровительный комплекс «Сатурн» им. В.Н. Степнова»; ООО Ваке Хеми Рус; ООО «Южные ворота»; ООО «Меркурий»; ООО «Зевс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»; ООО «Новая база»; ООО «Автомобили»; ООО «Автодор-Платные Дороги»; Семейный ресторан «Новая Рига»; ООО «Наша Команда»;  ООО «Ватсон-Марлоу»; ООО «Прокофий»; ООО ЧОП «Басти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Результативность 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оводился мониторинг качества образовательных услуг среди слушателей учебного центра. По окончании обучения им задавались вопросы, где предлагалось оценить качество обучения. На основе отзывов вносятся необходимые изменения в тематику занятий. 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По окончании базового курса учащимся предлагается по желанию пройти дополнительный курс закрепления практических навыков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Содержание образовательной деятель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Обучение правилам и способам оказания первой помощи до оказания медицинской  помощи (первой помощи)» (далее - Программа) соответствует требованиям ФЗ от 21.11.2011</w:t>
        <w:br/>
        <w:t>№ 323-ФЗ «Об основах охраны здоровья граждан в Российской Федерации» и приказу МЗСР России от 04.05.2012 г. № 477н. Является программой базовой подготовки и предназначена для формирования у обучаемых теоретических знаний и практических навыков, необходимых для оказания первой помощи пострадавшим. Программа рассчитана на обучаемых, не имеющих медицинского образования, работников различных предприятий, водителей автотранспортных средств, а также граждан, проявляющих интерес к данной тематике. Программа может редактироваться в соответствии с изменениями нормативных актов Российской Федер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рофессиональной п</w:t>
      </w:r>
      <w:r>
        <w:rPr>
          <w:rFonts w:cs="Times New Roman" w:ascii="Times New Roman" w:hAnsi="Times New Roman"/>
          <w:sz w:val="28"/>
          <w:szCs w:val="28"/>
          <w:lang w:val="ru-RU"/>
        </w:rPr>
        <w:t>одготовки «Матрос-спаса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ов, выполняющих обязанности спасателя спасательных постов на водных объектах, местах массового отдыха людей на водах, аквапарках, бассейнах, </w:t>
      </w:r>
      <w:r>
        <w:rPr>
          <w:rFonts w:cs="Times New Roman" w:ascii="Times New Roman" w:hAnsi="Times New Roman"/>
          <w:sz w:val="28"/>
          <w:szCs w:val="28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онах, детских оздоровительных лагерей и т.д., а также для граждан, желающих получить дополнительную квалификацию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 обучению допускаются лица, достигшие 18-летнего возраста, умеющие хорошо плавать, нырять, грести на шлюпке и име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дицинское заключение о состоянии здоровья с разрешением работы по данной професс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овышения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специалистов (инструкторов) по обучению мероприятиям по оказанию первой помощ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 по охране труда и технике безопасности, специалистов отдела кадров, а также для граждан, желающих получить дополнительную квалификацию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В УМЦ в соответствии с программами обучения составлены планы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трос-спасател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9"/>
        <w:gridCol w:w="990"/>
        <w:gridCol w:w="1139"/>
        <w:gridCol w:w="1463"/>
        <w:gridCol w:w="6"/>
        <w:gridCol w:w="1018"/>
        <w:gridCol w:w="6"/>
      </w:tblGrid>
      <w:tr>
        <w:trPr>
          <w:tblHeader w:val="true"/>
          <w:trHeight w:val="4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-роля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пасательных работ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уководящие документы (федеральные, краевые, муниципальные) по обеспечению безопасности люд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ГИМ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мплектования спасатель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личного состава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и оборудование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оведения населения при отдыхе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на льд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блюдения мер безопасности поведения дет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 и их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приемы спасания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о спасательной трев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ри спасении люд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овещение и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помощ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3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е 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6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Все слушатели, проходящие обучение, в соответствии с программой обучения  обеспечиваются в полном объеме методическими материалами, а во время занятий – рабочими тетрад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кончанию обучения слушателям выдаются документы об окончании обучения установленного образца. Образцы бланков документов установлены в УМЦ ООО «Служба спасения» самостоятельно и соответствуют требования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ивных правовых актов по вопросам образовательной деятельности.</w:t>
      </w:r>
    </w:p>
    <w:p>
      <w:pPr>
        <w:pStyle w:val="Normal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Кадровое обеспечение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располагает достаточным количеством преподавательского сост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меющим базовое образование, соответствующее преподаваемым дисциплина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ым качественно, и в полном объеме проводить на высоком профессиональном уровне все виды учебных занятий, целью которых является последовательное привитие слушателям знаний, умений и навыков. Все преподаватели имеют практический опыт работы по специаль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ровый потенциал УМЦ ООО «Служба спасения» достаточно высок и позволяет решать задачи по подготовке и обучению слушателей.</w:t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. Методическая и научно-исследовательск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20 года в УМЦ ООО «Служба спасения» велась целенаправленная работа по совершенствованию учебно-методических материалов для реализации образовательных програм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2. В связи с введением ограничительных санитарно-эпидемиологических мер по борьб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их сборов с резервистами и волонтерами на учебном полигоне МЧС Апаринки не проводилось. </w:t>
      </w:r>
    </w:p>
    <w:p>
      <w:pPr>
        <w:pStyle w:val="Normal"/>
        <w:numPr>
          <w:ilvl w:val="0"/>
          <w:numId w:val="0"/>
        </w:numPr>
        <w:spacing w:lineRule="atLeast" w:line="270" w:before="24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9. Социально-бытовое обеспечение обучающихся, сотрудников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УМЦ был заключен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вор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ытым акционерным обществом «ДЖОРДЖ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№ б/н от 30.07.201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беспечения питанием учащихся (срок действия догово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31.1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связи с тем, что учащиеся и сотрудники УМЦ предпочитают питаться по самостоятельному выбору, с 2016 по  настоящее время договор не продлевалс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10. </w:t>
      </w:r>
      <w:bookmarkStart w:id="3" w:name="page51"/>
      <w:bookmarkStart w:id="4" w:name="page49"/>
      <w:bookmarkStart w:id="5" w:name="page45"/>
      <w:bookmarkStart w:id="6" w:name="page37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тавительство УМЦ ООО «Служба спасения»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интернет-сообществ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Ц ООО «Служба спасения» в интернет-сообществе представлено официальным сай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escu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который является важным звеном единого информационного образователь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траница сайта включает навигационную панель и информацию общего назначения. Навигационная панель сайта содержит удобные ссылки для перехода по раз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трудник УМЦ ООО «Служба спасения» имеет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53"/>
      <w:bookmarkStart w:id="8" w:name="page5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. ОБЩИЕ ВЫ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потенциал УМЦ ООО «Служба спасения» позволяет решать задачи по обучению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МЦ ООО «Служба спасения» программы профессионального обучения, дополнительного обучения достаточно обеспечены необходимой учебной, учебно-методической литератур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ая материально-техническая база УМЦ ООО «Служба спасения» соответствует требованиям, предъявляемым к образовательным учреждениям дополнительного профессионального образования и обеспечивает достаточные условия для вед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цессов управления в УМЦ ООО «Служба спасения» достаточно регламентирована, оптимизирована и направлена на обеспечение качества подготовки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ge5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правления работы, обозначенные Федеральным законом от 29 декабря 2012 г. № 273-ФЗ «Об образовании в Российской Федерации», приказо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истерства образования и науки Российской федерации от 2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13 «Об утверждении перечня профессий рабочих, должностей служащих, по которым осуществляется профессиональное обучение» и от 1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99  «Об утверждении порядка организации и осуществления образовательной деятельности по дополнительным профессиональным программам» в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выполняю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98" w:right="99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scue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5:00Z</dcterms:created>
  <dc:creator>user2</dc:creator>
  <dc:description/>
  <dc:language>en-US</dc:language>
  <cp:lastModifiedBy>M user1</cp:lastModifiedBy>
  <dcterms:modified xsi:type="dcterms:W3CDTF">2021-02-12T10:16:00Z</dcterms:modified>
  <cp:revision>7</cp:revision>
  <dc:subject/>
  <dc:title/>
</cp:coreProperties>
</file>