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СТВО С ОГРАНИЧЕННОЙ ОТВЕТСТВЕННОСТЬ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СКОВСКАЯ СЛУЖБА СПАС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ООО «Служба спасения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ЧЕТ О САМООБСЛЕДОВАН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-методического цент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ОО «Служба спас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 2019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660" w:right="1340" w:gutter="0" w:header="720" w:top="9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сква - 202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page5"/>
      <w:bookmarkStart w:id="1" w:name="page3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ий центр (далее – УМЦ) Службы спасения является структурным подразделением общества с ограниченной ответственностью «Московская служба спасения» (далее  – ООО «Служба спасения») и предназначен для обучения граждан по программам дополнительного профессионального образования в соответствии с Лицензией на право осуществления образовательной деятель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30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spacing w:lineRule="atLeast" w:line="27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В УМЦ имеются в налич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Выписка из свидетельства о внесении записи в Единый государственный реестр юридических лиц от 20.08.2015 № 7709201501218510 (основной государственный номер 115774673223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Свидетельство о постановке на учет в налоговом органе юридического лица от 10.08.2015 серия 77 № 017241322.</w:t>
      </w:r>
    </w:p>
    <w:p>
      <w:pPr>
        <w:pStyle w:val="Normal"/>
        <w:spacing w:lineRule="atLeast" w:line="270"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2. Положение о учебно-методическом центре Общества с ограниченной ответственностью Московской службы спасения (далее – ОО «Служба спасения»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о в соответствии с ОК 011-93 "Общероссийский классификатор управленческой документации" (ОКУД) (класс 0200000)/ Документация по организационно-нормативному регулированию деятельности организации, предприятия (класс </w:t>
      </w:r>
      <w:bookmarkStart w:id="2" w:name="sub_22500"/>
      <w:r>
        <w:rPr>
          <w:rFonts w:cs="Times New Roman" w:ascii="Times New Roman" w:hAnsi="Times New Roman"/>
          <w:sz w:val="28"/>
          <w:szCs w:val="28"/>
          <w:lang w:val="ru-RU"/>
        </w:rPr>
        <w:t>0252000)/ Положение о структурном подразделении (класс 0252111)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270" w:before="240" w:after="24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 Лицензия на осуществление образовательной деятельности № 036854 от 08.12.2015.</w:t>
      </w:r>
    </w:p>
    <w:p>
      <w:pPr>
        <w:pStyle w:val="Normal"/>
        <w:numPr>
          <w:ilvl w:val="0"/>
          <w:numId w:val="0"/>
        </w:numPr>
        <w:spacing w:lineRule="atLeast" w:line="270" w:before="0" w:after="30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2. Право владения, использования материально-технической базы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Образовательную деятельность УМЦ ведет в арендованных помещениях у ООО «Белка-1» (договор аренды № 13 от 01.12.2014). Здание принадлежит арендодателю на основании Свидетельства о государственной регистрации права серии 77 АМ № 607410 от 28.02.2011, регистрационная запись № 77-77-11/067/2010-098 от 24.02.2011.</w:t>
      </w:r>
    </w:p>
    <w:p>
      <w:pPr>
        <w:pStyle w:val="Normal"/>
        <w:spacing w:lineRule="atLeast" w:line="270" w:before="24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Юридический адрес  учебно-методического центра  ООО «Служба спасения» – Россия, 109147, ул. Абельмановская, 4а; фактический адрес – Россия, 109147, ул. Динамовская, 10/1. Общая площадь помещений составляет 172,5 (сто семьдесят два целых, 5/10) кв.м.</w:t>
      </w:r>
    </w:p>
    <w:p>
      <w:pPr>
        <w:pStyle w:val="Normal"/>
        <w:spacing w:lineRule="atLeast" w:line="270" w:before="24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На помещения УМЦ имеются: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заключение санитарно-эпидемиологической службы </w:t>
      </w:r>
    </w:p>
    <w:p>
      <w:pPr>
        <w:pStyle w:val="Normal"/>
        <w:spacing w:lineRule="atLeast" w:line="27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77.14.24.000.М.006774.09.15 от 18.09.2015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4. Количество классов для проведения занятий – 2, общей </w:t>
      </w:r>
      <w:r>
        <w:rPr>
          <w:rFonts w:cs="Times New Roman" w:ascii="Times New Roman" w:hAnsi="Times New Roman"/>
          <w:sz w:val="28"/>
          <w:szCs w:val="28"/>
          <w:lang w:val="ru-RU"/>
        </w:rPr>
        <w:t>площадью – 42,8 кв.м. (23,9/18,9 соответственно).</w:t>
      </w:r>
    </w:p>
    <w:p>
      <w:pPr>
        <w:pStyle w:val="Style20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С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 бюджетным учреждением «Спортивная школа олимпийского резерва № 64» Департамента физической культуры и спорта </w:t>
        <w:br/>
        <w:t>г. Москвы (ГБУ «Спортивная школа олимпийского резерва № 64» Москомспор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ен договор на арен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рожек в бассейне для проведения практических занятий на во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№ 06/УСК от 01.10.2015).</w:t>
      </w:r>
    </w:p>
    <w:p>
      <w:pPr>
        <w:pStyle w:val="Style20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Для обучения слушателей применяются технические средств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ционарные компьютеры – 3; Принтер – 1; Проектор – 2; Акустическая система – 1; Тренажеры медицинские – 6; Радиостанции – 6; Гидрокостюмы – 2; Надувные лодки – 2.</w:t>
      </w:r>
    </w:p>
    <w:p>
      <w:pPr>
        <w:pStyle w:val="Normal"/>
        <w:spacing w:lineRule="atLeast" w:line="270" w:before="24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7. Лицензионный норматив по площади на одного обучаемого выдерживаются в полном объеме.</w:t>
      </w:r>
    </w:p>
    <w:p>
      <w:pPr>
        <w:pStyle w:val="Normal"/>
        <w:spacing w:lineRule="atLeast" w:line="270" w:before="0" w:after="24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8. Существующие площади позволяют вести обучение в одну смену.</w:t>
      </w:r>
    </w:p>
    <w:p>
      <w:pPr>
        <w:pStyle w:val="Normal"/>
        <w:spacing w:lineRule="atLeast" w:line="270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9. В связи с проведением ремонтно-строительными организациями </w:t>
        <w:br/>
        <w:t>г. Москвы капитального ремонта арендуемого здания все помещения и учебные классы требуют проведения ремонта. Арендодатель обязуется его провести по завершению прокладки водоснабжения и отопительных систем в здании.</w:t>
      </w:r>
    </w:p>
    <w:p>
      <w:pPr>
        <w:pStyle w:val="Normal"/>
        <w:numPr>
          <w:ilvl w:val="0"/>
          <w:numId w:val="0"/>
        </w:numPr>
        <w:spacing w:lineRule="atLeast" w:line="270" w:before="0" w:after="3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3. Структура образовательного учреждения и система его управления.</w:t>
      </w:r>
    </w:p>
    <w:p>
      <w:pPr>
        <w:pStyle w:val="Normal"/>
        <w:spacing w:lineRule="atLeast" w:line="27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е руководство учебно-методическим центром осуществляет начальник, которому подчиняются сотрудники учебно-методического центра. Начальник учебно-методического центра подчиняется генеральному директору ООО «Служба спасения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2. Начальник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 и преподаватели в своей деятельности руководствуютс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ожениями Конституции Российской Федерац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конодательством и нормативными правовыми актами РФ и г. Москвы в области образовательной деятельност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вом ООО «Служба спасения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ожением об УМЦ Службы спас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правилами внутреннего трудового распорядка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ебованиями трудового, административного и хозяйственного законодательства РФ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приказами и распоряжениями генерального директора ООО «Служба спасения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ами по планированию и научно-методическому сопровождению и обеспечению образовательного процесс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лжностной инструкцией начальник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Цент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3.В УМЦ имеется локальная сеть, по которой идет переписка с руководством ООО «Служба спасения», а так же идет накопление, обобщение, хранение информации и материалов по различным направлениям деятельности УМЦ.</w:t>
      </w:r>
    </w:p>
    <w:p>
      <w:pPr>
        <w:pStyle w:val="Normal"/>
        <w:numPr>
          <w:ilvl w:val="0"/>
          <w:numId w:val="0"/>
        </w:numPr>
        <w:spacing w:lineRule="atLeast" w:line="270" w:before="0" w:after="30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4. Контингент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оличество обученных в УМЦ ООО «Служба спасения» за 2019 г. составило 127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Наши клиенты: Акционерного общества «ИЛЬ ДЕ БОТЭ»; ФГБУ «Канал имени Москвы»; АО «КОНСТРУКТОРСКОЕ БЮРО «КОРУНД-М»; ООО «Объединение Системы Сбора Платы»; ООО Химфармресурс; Некомемерческая организация Фонд «Содействие обеспечению общественной безопасности» (Фонд «СООБ»); ООО «Логика»; ЗАО «Атлас Копко»; ООО «ТОТАЛ ВОСТОК»; ООО «Артурс СПА Отель»; ООО Эр Ликид; ООО РЕХАУ; ООО «Глобус»; ГКУ г. Москвы Центр социальной адаптации «Люблино» (ГКУ ЦСА «Люблино»); ФБУ Научно-технический центр по ядерной и радиационной безопасности; ООО Охранное предприятие «Элит Секьюрити»; ООО «ГеоТочка»; ООО Академия водительского мастерства; ООО «Спортивно-оздоровительный комплекс «Сатурн» им. В.Н. Степнова»; Итальянская школа «Итало Кальвино», ЗАО «Связной Логистика»; ООО Ваке Хеми Рус; ООО «Скания-Русь»;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О "АЛЬФА-БАНК"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АО «Газпром зарубежнефтегаз»; ООО «Газсерф»; ООО «ГЕОИНЖСЕРВИС»; ООО «Гимназиум и партнеры»; Федерального государственного бюджетного учреждения «Главный государственный экспертный центр оценки образования»; ООО «ОКТОБЛУ»; ГБУК г. Москвы «МКЗ» Зарядье»; Автономная некоммерческая организация «Клуб детского и молодежного отдыха Звезда Вифлеема»; Общество с ограниченной ответственностью «Адара фит»; ООО «Крода РУС»; ООО «КСБ»; ООО «Кэмп Индустрия»; ООО «Логистический центр»; Фонд развития водных видов спорта «Водный спорт»; ООО «Объединенные Системы Сбора Платы»; ФБУ «НТЦ ЯРБ»; ООО «Онтэкс РУ»; ООО «Управление Северной Автомагистралью»; Общероссийская общественная организация автомобильного спорта «Российская автомобильная федерация»; Государственное казенное образовательное учреждение высшего образования «Российская таможенная академия»; Частное учреждение обеспечения развития международной региональной сети атомного энергопромышленного комплекса «Русатом – Международная Сеть»; ООО «Джей Си БИ Раша»; ООО «Термон Евразия»; АО «ТОТАЛЬ РАЗВЕДКА РАЗРАБОТКА РОССИЯ»; Межрегиональная общественная организация содействия решению проблем безопасности населения и территорий в условиях чрезвычайных ситуаций «ТОЧКА СПАСЕНИЯ»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>ООО «ЭкспертСтройПроект».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5. Результативность образовательной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Проводился мониторинг качества образовательных услуг среди слушателей учебного центра. По окончании обучения им задавались вопросы, где предлагалось оценить качество обучения. На основе отзывов вносятся необходимые изменения в тематику занятий. </w:t>
      </w:r>
    </w:p>
    <w:p>
      <w:pPr>
        <w:pStyle w:val="Normal"/>
        <w:spacing w:lineRule="atLeast" w:line="270" w:before="0" w:after="24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2. По окончании базового курса учащимся предлагается по желанию пройти дополнительный курс закрепления практических навыков.</w:t>
      </w:r>
    </w:p>
    <w:p>
      <w:pPr>
        <w:pStyle w:val="Normal"/>
        <w:numPr>
          <w:ilvl w:val="0"/>
          <w:numId w:val="0"/>
        </w:numPr>
        <w:spacing w:lineRule="atLeast" w:line="270" w:before="0" w:after="3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6. Содержание образовательной деятельности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«Обучение правилам и способам оказания первой помощи до оказания медицинской  помощи (первой помощи)» (далее - Программа) соответствует требованиям ФЗ от 21.11.2011</w:t>
        <w:br/>
        <w:t>№ 323-ФЗ «Об основах охраны здоровья граждан в Российской Федерации» и приказу МЗСР России от 04.05.2012 г. № 477н. Является программой базовой подготовки и предназначена для формирования у обучаемых теоретических знаний и практических навыков, необходимых для оказания первой помощи пострадавшим. Программа рассчитана на обучаемых, не имеющих медицинского образования, работников различных предприятий, водителей автотранспортных средств, а также граждан, проявляющих интерес к данной тематике. Программа может редактироваться в соответствии с изменениями нормативных актов Российской Федерации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профессиональной п</w:t>
      </w:r>
      <w:r>
        <w:rPr>
          <w:rFonts w:cs="Times New Roman" w:ascii="Times New Roman" w:hAnsi="Times New Roman"/>
          <w:sz w:val="28"/>
          <w:szCs w:val="28"/>
          <w:lang w:val="ru-RU"/>
        </w:rPr>
        <w:t>одготовки «Матрос-спасатель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» предназначена 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ов, выполняющих обязанности спасателя спасательных постов на водных объектах, местах массового отдыха людей на водах, аквапарках, бассейнах, </w:t>
      </w:r>
      <w:r>
        <w:rPr>
          <w:rFonts w:cs="Times New Roman" w:ascii="Times New Roman" w:hAnsi="Times New Roman"/>
          <w:sz w:val="28"/>
          <w:szCs w:val="28"/>
        </w:rPr>
        <w:t>SP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зонах, детских оздоровительных лагерей и т.д., а также для граждан, желающих получить дополнительную квалификацию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К обучению допускаются лица, достигшие 18-летнего возраста, умеющие хорошо плавать, нырять, грести на шлюпке и име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дицинское заключение о состоянии здоровья с разрешением работы по данной професс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повышения квалификации «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специалистов (инструкторов) по обучению мероприятиям по оказанию первой помощ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» предназначена для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в по охране труда и технике безопасности, специалистов отдела кадров, а также для граждан, желающих получить дополнительную квалификацию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2. В УМЦ в соответствии с программами обучения составлены планы: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атрос-спасатель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09"/>
        <w:gridCol w:w="990"/>
        <w:gridCol w:w="1139"/>
        <w:gridCol w:w="1463"/>
        <w:gridCol w:w="6"/>
        <w:gridCol w:w="1018"/>
        <w:gridCol w:w="6"/>
      </w:tblGrid>
      <w:tr>
        <w:trPr>
          <w:tblHeader w:val="true"/>
          <w:trHeight w:val="49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-роля</w:t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спасательных работ на вод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уководящие документы (федеральные, краевые, муниципальные) по обеспечению безопасности людей на вод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ГИМ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комплектования спасательных пун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бязанности личного состава спасательного пункта (поста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спасательного пунк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 и оборудование спасательного пункта (поста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поведения населения при отдыхе на вод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на льд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облюдения мер безопасности поведения детей на вод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ые средства и их примен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помощ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нятия о первой помощи. Правовые вопросы и понятие безопасности оказания первой помощи. Основные принципы оказания первой помощи и последовательность действий при ее оказании. Силы и средства первой помощ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виды смерти. Терминальные состояния. Последствия нарушений сердечной и дыхательной деятель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атомии и физиологии чело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легочная реанимац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попадании инородных тел в дыхательные пу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кровотечен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 потере сознания. Первая помощь при черепно-мозговой травме, травме  головы, остром нарушении мозгового кровообращения, эпилептическом припад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 мягких ткан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 опорно-двигательного аппара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ермической трав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отравлениях, укусах змей, насекомых, собак, аллергических реакц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утоплении, электротрав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казания первой помощи при дорожно-транспортных происшеств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приемы спасания на вод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личного состава по спасательной тревог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ри спасении люд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овещение и связ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ая помощь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701"/>
        <w:gridCol w:w="138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е 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нятия о первой помощи. Правовые вопросы и понятие безопасности оказания первой помощи. Основные принципы оказания первой помощи и последовательность действий при ее оказании. Силы и средства перв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виды смерти. Терминальные состояния. Последствия нарушений сердечной и дыха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атомии и физиологи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легочная реаним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попадании инородных тел в дыхательные пу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кровотеч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 потере сознания. Первая помощь при черепно-мозговой травме, травме  головы, остром нарушении мозгового кровообращения, эпилептическом прип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 мягких тка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 опорно-двигательного аппа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ермической трав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отравлениях, укусах змей, насекомых, собак, аллергических реак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утоплении, электротрав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казания первой помощи при дорожно-транспортных происшест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9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464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70" w:before="0" w:after="240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3. Все слушатели, проходящие обучение, в соответствии с программой обучения  обеспечиваются в полном объеме методическими материалами, а во время занятий – рабочими тетрадя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кончанию обучения слушателям выдаются документы об окончании обучения установленного образца. Образцы бланков документов установлены в УМЦ ООО «Служба спасения» самостоятельно и соответствуют требованиям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рмативных правовых актов по вопросам образовательной деятельности.</w:t>
      </w:r>
    </w:p>
    <w:p>
      <w:pPr>
        <w:pStyle w:val="Normal"/>
        <w:spacing w:lineRule="atLeast" w:line="27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7. Кадровое обеспечение.</w:t>
      </w:r>
    </w:p>
    <w:p>
      <w:pPr>
        <w:pStyle w:val="Normal"/>
        <w:spacing w:lineRule="atLeast" w:line="27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1 </w:t>
      </w:r>
      <w:r>
        <w:rPr>
          <w:rFonts w:cs="Times New Roman" w:ascii="Times New Roman" w:hAnsi="Times New Roman"/>
          <w:sz w:val="28"/>
          <w:szCs w:val="28"/>
          <w:lang w:val="ru-RU"/>
        </w:rPr>
        <w:t>УМЦ ООО «Служба спасения» располагает достаточным количеством преподавательского состав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имеющим базовое образование, соответствующее преподаваемым дисциплинам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ным качественно, и в полном объеме проводить на высоком профессиональном уровне все виды учебных занятий, целью которых является последовательное привитие слушателям знаний, умений и навыков. Все преподаватели имеют практический опыт работы по специальностя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дровый потенциал УМЦ ООО «Служба спасения» достаточно высок и позволяет решать задачи по подготовке и обучению слушателей.</w:t>
      </w:r>
    </w:p>
    <w:p>
      <w:pPr>
        <w:pStyle w:val="Normal"/>
        <w:spacing w:lineRule="atLeast" w:line="270" w:before="0" w:after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3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8. Методическая и научно-исследовательская деятельно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2019 года в УМЦ ООО «Служба спасения» велась целенаправленная работа по совершенствованию учебно-методических материалов для реализации образовательных програм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тельский состав принимал активное участие в подготовке и проведении учебно-методических сборов с резервистами и волонтерами на учебном полигоне МЧС Апаринки. </w:t>
      </w:r>
    </w:p>
    <w:p>
      <w:pPr>
        <w:pStyle w:val="Normal"/>
        <w:numPr>
          <w:ilvl w:val="0"/>
          <w:numId w:val="0"/>
        </w:numPr>
        <w:spacing w:lineRule="atLeast" w:line="270" w:before="240" w:after="3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9. Социально-бытовое обеспечение обучающихся, сотрудников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УМЦ был заключен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овор с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ытым акционерным обществом «ДЖОРДЖ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№ б/н от 30.07.201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обеспечения питанием учащихся (срок действия договор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31.12.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В связи с тем, что учащиеся и сотрудники УМЦ предпочитают питаться по самостоятельному выбору, с 2016 по  настоящее время договор не продлевалс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10. </w:t>
      </w:r>
      <w:bookmarkStart w:id="3" w:name="page51"/>
      <w:bookmarkStart w:id="4" w:name="page49"/>
      <w:bookmarkStart w:id="5" w:name="page45"/>
      <w:bookmarkStart w:id="6" w:name="page37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ставительство УМЦ ООО «Служба спасения»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интернет-сообществ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Ц ООО «Служба спасения» в интернет-сообществе представлено официальным сайт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rescue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, который является важным звеном единого информационного образовательного простран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страница сайта включает навигационную панель и информацию общего назначения. Навигационная панель сайта содержит удобные ссылки для перехода по разде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ждый сотрудник УМЦ ООО «Служба спасения» имеет электронную почт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7" w:name="page53"/>
      <w:bookmarkStart w:id="8" w:name="page53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ЛЮЧЕНИЕ. ОБЩИЕ ВЫВ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дровый потенциал УМЦ ООО «Служба спасения» позволяет решать задачи по обучению граждан по программам дополнительного профессионального образования в соответствии с лицензией на право осуществления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УМЦ ООО «Служба спасения» программы профессионального обучения, дополнительного обучения достаточно обеспечены необходимой учебной, учебно-методической литературо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ная материально-техническая база УМЦ ООО «Служба спасения» соответствует требованиям, предъявляемым к образовательным учреждениям дополнительного профессионального образования и обеспечивает достаточные условия для ведения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процессов управления в УМЦ ООО «Служба спасения» достаточно регламентирована, оптимизирована и направлена на обеспечение качества подготовки слуш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page59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направления работы, обозначенные Федеральным законом от 29 декабря 2012 г. № 273-ФЗ «Об образовании в Российской Федерации», приказов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инистерства образования и науки Российской федерации от 2 июля 2013 г.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513 «Об утверждении перечня профессий рабочих, должностей служащих, по которым осуществляется профессиональное обучение» и от 1 июля 2013 г.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499  «Об утверждении порядка организации и осуществления образовательной деятельности по дополнительным профессиональным программам» в </w:t>
      </w:r>
      <w:r>
        <w:rPr>
          <w:rFonts w:cs="Times New Roman" w:ascii="Times New Roman" w:hAnsi="Times New Roman"/>
          <w:sz w:val="28"/>
          <w:szCs w:val="28"/>
          <w:lang w:val="ru-RU"/>
        </w:rPr>
        <w:t>УМЦ ООО «Служба спасения» выполняют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298" w:right="99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rescue.ru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5:00Z</dcterms:created>
  <dc:creator>user2</dc:creator>
  <dc:description/>
  <cp:keywords/>
  <dc:language>en-US</dc:language>
  <cp:lastModifiedBy>user2</cp:lastModifiedBy>
  <dcterms:modified xsi:type="dcterms:W3CDTF">2020-02-04T09:31:00Z</dcterms:modified>
  <cp:revision>40</cp:revision>
  <dc:subject/>
  <dc:title/>
</cp:coreProperties>
</file>