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учение правилам и способам оказания первой помощи  до оказания медицинской  помощи (Обучение первой помощи)»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граждане с 16 лет.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дополнительного образования «</w:t>
      </w:r>
      <w:r>
        <w:rPr>
          <w:sz w:val="28"/>
          <w:szCs w:val="28"/>
        </w:rPr>
        <w:t>Обучение правилам и способам оказания первой помощи до оказания медицинской  помощи (первой помощи)</w:t>
      </w:r>
      <w:r>
        <w:rPr>
          <w:rFonts w:eastAsia="Calibri"/>
          <w:sz w:val="28"/>
          <w:szCs w:val="28"/>
        </w:rPr>
        <w:t xml:space="preserve">» (далее - Программа) соответствует требованиям ФЗ от 21.11.2011 № 323-ФЗ «Об основах охраны здоровья граждан в Российской Федерации» и приказу МЗСР России от 04.05.2012 г. № 477н. Является программой базовой подготовки и предназначена для формирования у обучаемых теоретических знаний и практических навыков, необходимых для оказания первой помощи пострадавшим. Программа  рассчитана на обучаемых, не имеющих медицинского образования, работников различных предприятий, водителей автотранспортных средств,  а также граждан, проявляющих интерес к данной тематике. Программа может редактироваться в соответствии с изменениями нормативных актов Российской Федерации.     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содержит цели и задачи, требования к освоению программы, квалификационные требования к слушателям программы, содержание разделов, учебно-тематический план Программы.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построено по принципу «от простого к сложному».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проходит в форме теоретических и практических занятий.</w:t>
      </w:r>
    </w:p>
    <w:p>
      <w:pPr>
        <w:pStyle w:val="Style13"/>
        <w:ind w:firstLine="720"/>
        <w:jc w:val="both"/>
        <w:rPr/>
      </w:pPr>
      <w:r>
        <w:rPr>
          <w:rFonts w:eastAsia="Calibri"/>
          <w:sz w:val="28"/>
          <w:szCs w:val="28"/>
        </w:rPr>
        <w:t>Исходя из первоначального уровня знаний и навыков обучаемых инструкторам предоставляется право перераспределять время по темам и видам учебных занятий в пределах программы курса.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и Программы опирались на фундаментальные знания, специальную подготовку и опыт оказания первой помощи как личный, так и сотрудниками Московской Службы спасения.</w:t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и программы: </w:t>
      </w:r>
    </w:p>
    <w:p>
      <w:pPr>
        <w:pStyle w:val="Style13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Информирование населения о необходимости оказания первой помощи до оказания медицинской помощи,  как о важном факторе снижения гуманитарных и материальных последствий чрезвычайных ситуаций и происшествий. </w:t>
      </w:r>
    </w:p>
    <w:p>
      <w:pPr>
        <w:pStyle w:val="Style13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учение основ и правил, получение знаний и практических навыков, в соответствии с современными  методиками  оказания первой помощи.</w:t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й срок освоения программы – 36 час, при этом очное обучение не менее 8-ми часов. </w:t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обучения – определяется совместно с Заказчиком.</w:t>
      </w:r>
    </w:p>
    <w:p>
      <w:pPr>
        <w:pStyle w:val="Style13"/>
        <w:jc w:val="both"/>
        <w:rPr/>
      </w:pPr>
      <w:r>
        <w:rPr>
          <w:rFonts w:eastAsia="Calibri"/>
          <w:sz w:val="28"/>
          <w:szCs w:val="28"/>
        </w:rPr>
        <w:t xml:space="preserve">Форма обучения – очная. </w:t>
      </w:r>
    </w:p>
    <w:p>
      <w:pPr>
        <w:pStyle w:val="Style13"/>
        <w:jc w:val="both"/>
        <w:rPr/>
      </w:pPr>
      <w:r>
        <w:rPr>
          <w:rFonts w:eastAsia="Calibri"/>
          <w:sz w:val="28"/>
          <w:szCs w:val="28"/>
        </w:rPr>
        <w:t>Численность в группе составляет от 5 до 12 человек.</w:t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своению программы допускаются лица, имеющие образование не ниже среднего.</w:t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учебного времени по дисциплинам,</w:t>
      </w:r>
    </w:p>
    <w:p>
      <w:pPr>
        <w:pStyle w:val="Style13"/>
        <w:jc w:val="center"/>
        <w:rPr/>
      </w:pPr>
      <w:r>
        <w:rPr/>
        <w:t>темам и видам занят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3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ские 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ечно-легочная реани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травмах мягки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травмах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ервая помощь при термической 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утоплении, электро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46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left="357" w:hanging="357"/>
      <w:outlineLvl w:val="0"/>
    </w:pPr>
    <w:rPr>
      <w:rFonts w:ascii="Candara" w:hAnsi="Candara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outlineLvl w:val="2"/>
    </w:pPr>
    <w:rPr>
      <w:rFonts w:ascii="Candara" w:hAnsi="Candar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ndara" w:hAnsi="Candara" w:cs="Arial"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jc w:val="both"/>
    </w:pPr>
    <w:rPr>
      <w:rFonts w:ascii="Georgia" w:hAnsi="Georgia" w:cs="Georgi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60" w:after="0"/>
      <w:ind w:left="720" w:hanging="0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2:00Z</dcterms:created>
  <dc:creator>usver</dc:creator>
  <dc:description/>
  <cp:keywords/>
  <dc:language>en-US</dc:language>
  <cp:lastModifiedBy>ivanov_j</cp:lastModifiedBy>
  <cp:lastPrinted>2015-09-09T14:35:00Z</cp:lastPrinted>
  <dcterms:modified xsi:type="dcterms:W3CDTF">2016-07-12T11:08:00Z</dcterms:modified>
  <cp:revision>3</cp:revision>
  <dc:subject/>
  <dc:title>ПРИМЕРНАЯ ПРОГРАММА</dc:title>
</cp:coreProperties>
</file>