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</w:rPr>
        <w:t>ПРОФЕССИОНАЛЬНОЙ ПОДГОТОВКИ РАБОЧИХ ПРОФЕССИЙ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трос-спасатель» 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457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наименование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Arial"/>
        <w:rPr/>
      </w:pPr>
      <w:r>
        <w:rPr>
          <w:rFonts w:cs="Times New Roman" w:ascii="Times New Roman" w:hAnsi="Times New Roman"/>
          <w:b/>
        </w:rPr>
        <w:t>Профессия</w:t>
      </w:r>
      <w:r>
        <w:rPr>
          <w:rFonts w:cs="Times New Roman" w:ascii="Times New Roman" w:hAnsi="Times New Roman"/>
        </w:rPr>
        <w:t xml:space="preserve"> – Матрос-спасатель</w:t>
      </w:r>
    </w:p>
    <w:p>
      <w:pPr>
        <w:pStyle w:val="4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д профессии</w:t>
      </w:r>
      <w:r>
        <w:rPr>
          <w:rFonts w:cs="Times New Roman" w:ascii="Times New Roman" w:hAnsi="Times New Roman"/>
        </w:rPr>
        <w:t xml:space="preserve"> - 13495</w:t>
      </w:r>
    </w:p>
    <w:p>
      <w:pPr>
        <w:pStyle w:val="Normal"/>
        <w:rPr>
          <w:b/>
          <w:b/>
          <w:sz w:val="28"/>
        </w:rPr>
      </w:pPr>
      <w:r>
        <w:rPr/>
        <w:t xml:space="preserve">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валификация </w:t>
      </w:r>
      <w:r>
        <w:rPr>
          <w:sz w:val="28"/>
          <w:szCs w:val="28"/>
        </w:rPr>
        <w:t>– 2 - й разряд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ограмма профессиональной п</w:t>
      </w:r>
      <w:r>
        <w:rPr>
          <w:sz w:val="28"/>
          <w:szCs w:val="28"/>
        </w:rPr>
        <w:t>одготовки «Матрос-спасатель</w:t>
      </w:r>
      <w:r>
        <w:rPr>
          <w:rFonts w:eastAsia="Calibri"/>
          <w:sz w:val="28"/>
          <w:szCs w:val="28"/>
        </w:rPr>
        <w:t xml:space="preserve">» предназначена для </w:t>
      </w:r>
      <w:r>
        <w:rPr>
          <w:sz w:val="28"/>
          <w:szCs w:val="28"/>
        </w:rPr>
        <w:t>специалистов, выполняющих обязанности спасателя спасательных постов на водных объектах, местах массового отдыха людей на водах, аквапарках, бассейнах, SPA-зонах, детских оздоровительных лагерей и т.д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 обучению допускаются лица, достигшие 18-летнего возраста, умеющие хорошо плавать, нырять, грести на шлюпке и имеющ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дицинское заключение о состоянии здоровья с разрешением работы по данной профессии</w:t>
      </w:r>
      <w:r>
        <w:rPr>
          <w:rFonts w:eastAsia="Calibri"/>
          <w:sz w:val="28"/>
          <w:szCs w:val="28"/>
        </w:rPr>
        <w:t>.</w:t>
      </w:r>
    </w:p>
    <w:p>
      <w:pPr>
        <w:pStyle w:val="Style11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срок освоения программы – 90 часов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обучения – определяется совместно с Заказчиком.</w:t>
      </w:r>
    </w:p>
    <w:p>
      <w:pPr>
        <w:pStyle w:val="Style1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– очная, очно-заочная.</w:t>
      </w:r>
    </w:p>
    <w:p>
      <w:pPr>
        <w:pStyle w:val="Style11"/>
        <w:ind w:firstLine="709"/>
        <w:jc w:val="both"/>
        <w:rPr>
          <w:rFonts w:cs="Georgia"/>
          <w:sz w:val="28"/>
          <w:szCs w:val="28"/>
        </w:rPr>
      </w:pPr>
      <w:r>
        <w:rPr>
          <w:rFonts w:cs="Georgia"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бучение принимаются слушатели, сдавшие входной контрольный зачет по плаванию по следующим нормативам: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авание вольным стилем 200 м. (4 мин. – отлично, 5 мин.- хорошо, 6 мин. –удовлетв.);</w:t>
        <w:br/>
        <w:t>- Ныряние в длину – 18 метров;</w:t>
        <w:br/>
        <w:t>- Ныряние в глубину  4  метров.</w:t>
      </w:r>
    </w:p>
    <w:p>
      <w:pPr>
        <w:pStyle w:val="31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сдачи входного контрольного зачета слушатели принимаются на обучение, состоящее из трех блоков.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rPr/>
      </w:pPr>
      <w:r>
        <w:rPr>
          <w:sz w:val="28"/>
          <w:szCs w:val="28"/>
          <w:lang w:val="ru-RU"/>
        </w:rPr>
        <w:t>1. Организация спасательных работ на воде, изучается самостоятельно по материалам,  предоставленным образовательной организацией.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вая помощь – обучение может проводиться на территории заказчика или в составе групп обучающихся первой помощи на территории  образовательной организации.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актические приемы спасания на воде – занятия проводятся в бассейне или на открытой воде.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из блоков обучения заканчивается сдачей зачетов.</w:t>
      </w:r>
    </w:p>
    <w:p>
      <w:pPr>
        <w:pStyle w:val="31"/>
        <w:spacing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Учебно-тематический план программы</w:t>
      </w:r>
    </w:p>
    <w:p>
      <w:pPr>
        <w:pStyle w:val="Normal"/>
        <w:ind w:firstLine="86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640"/>
        <w:gridCol w:w="6"/>
        <w:gridCol w:w="853"/>
        <w:gridCol w:w="1139"/>
        <w:gridCol w:w="1463"/>
        <w:gridCol w:w="6"/>
        <w:gridCol w:w="1018"/>
        <w:gridCol w:w="6"/>
      </w:tblGrid>
      <w:tr>
        <w:trPr>
          <w:tblHeader w:val="true"/>
          <w:trHeight w:val="49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.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-роля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Практические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спасательных работ на воде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уководящие документы (федеральные, краевые, муниципальные) по обеспечению безопасности людей на вод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ГИМС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комплектования спасательных пункт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обязанности личного состава спасательного пункта (поста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спасательного пунк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и оборудование спасательного пункта (поста)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поведения населения при отдыхе на вод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безопасности на льду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блюдения мер безопасности поведения детей на вод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средства и их применени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ая помощ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щие понятия о первой помощи. Правовые вопросы и понятие безопасности оказания первой помощи. Основные принципы оказания первой помощи и последовательность действий при ее оказании. Силы и средства первой помощ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 виды смерти. Терминальные состояния. Последствия нарушений сердечной и дыхательной деятельнос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атомии и физиологии человек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ердечно-легочная реанима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вая помощь при попадании инородных тел в дыхательные пут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вая помощь при кровотечения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вая помощь при  потере сознания. Первая помощь при черепно-мозговой травме, травме  головы, остром нарушении мозгового кровообращения, эпилептическом припадк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вая помощь при травмах мягких тканей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вая помощь при травмах опорно-двигательного аппарата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вая помощь при термической травм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вая помощь при отравлениях, укусах змей, насекомых, собак, аллергических реакция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вая помощь при утоплении, электротравм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собенности оказания первой помощи при дорожно-транспортных происшествиях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приемы спасания на вод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личного состава по спасательной тревоге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Практические действия при спасении люд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, оповещение и связь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ind w:left="357" w:hanging="357"/>
      <w:outlineLvl w:val="0"/>
    </w:pPr>
    <w:rPr>
      <w:rFonts w:ascii="Candara" w:hAnsi="Candara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spacing w:before="240" w:after="60"/>
      <w:outlineLvl w:val="2"/>
    </w:pPr>
    <w:rPr>
      <w:rFonts w:ascii="Candara" w:hAnsi="Candar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ndara" w:hAnsi="Candara" w:cs="Arial"/>
      <w:bCs/>
      <w:kern w:val="2"/>
      <w:sz w:val="32"/>
      <w:szCs w:val="32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jc w:val="both"/>
    </w:pPr>
    <w:rPr>
      <w:rFonts w:ascii="Georgia" w:hAnsi="Georgia" w:cs="Georgia"/>
      <w:sz w:val="2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60" w:after="0"/>
      <w:ind w:left="720" w:hanging="0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4Arial">
    <w:name w:val="Стиль Заголовок 4 + Arial влево"/>
    <w:basedOn w:val="Heading4"/>
    <w:qFormat/>
    <w:pPr>
      <w:spacing w:before="0" w:after="0"/>
    </w:pPr>
    <w:rPr>
      <w:rFonts w:ascii="Arial" w:hAnsi="Arial" w:cs="Arial"/>
      <w:b w:val="false"/>
      <w:bCs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3:00Z</dcterms:created>
  <dc:creator>usver</dc:creator>
  <dc:description/>
  <cp:keywords/>
  <dc:language>en-US</dc:language>
  <cp:lastModifiedBy>ivanov_j</cp:lastModifiedBy>
  <cp:lastPrinted>2015-09-17T12:19:00Z</cp:lastPrinted>
  <dcterms:modified xsi:type="dcterms:W3CDTF">2016-08-03T12:48:00Z</dcterms:modified>
  <cp:revision>6</cp:revision>
  <dc:subject/>
  <dc:title>ПРИМЕРНАЯ ПРОГРАММА</dc:title>
</cp:coreProperties>
</file>