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СКОВСКАЯ СЛУЖБА СПАС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ОО «Служба спасения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 О САМООБСЛЕДОВАН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ого цент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ОО «Служба спас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5 г. и первое полугодие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60" w:right="1340" w:gutter="0" w:header="720" w:top="9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сква - 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центр (далее – УМЦ) Службы спасения является структурным подразделением общества с ограниченной ответственностью «Московская служба спасения» (далее  – ООО «Служба спасения») и предназначен для обучения граждан по программам дополнительного профессионального образования в соответствии с Лицензией на право осуществления образователь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УМЦ имеются в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Выписка из свидетельства о внесении записи в Единый государственный реестр юридических лиц от 20.08.2015 № 7709201501218510 (основной государственный номер 115774673223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Свидетельство о постановке на учет в налоговом органе юридического лица от 10.08.2015 серия 77 № 017241322.</w:t>
      </w:r>
    </w:p>
    <w:p>
      <w:pPr>
        <w:pStyle w:val="Normal"/>
        <w:spacing w:lineRule="atLeast" w:line="27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Положение о учебно-методическом центре Общества с ограниченной ответственностью Московской службы спасения (далее – ОО «Служба спасения»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о в соответствии с ОК 011-93 "Общероссийский классификатор управленческой документации" (ОКУД) (класс 0200000)/ Документация по организационно-нормативному регулированию деятельности организации, предприятия (класс </w:t>
      </w:r>
      <w:bookmarkStart w:id="2" w:name="sub_22500"/>
      <w:r>
        <w:rPr>
          <w:rFonts w:cs="Times New Roman" w:ascii="Times New Roman" w:hAnsi="Times New Roman"/>
          <w:sz w:val="28"/>
          <w:szCs w:val="28"/>
          <w:lang w:val="ru-RU"/>
        </w:rPr>
        <w:t>0252000)/ Положение о структурном подразделении (класс 0252111)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70" w:before="24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Лицензия на осуществление образовательной деятельности № 036854 от 08.12.2015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Право владения, использования материально-технической базы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бразовательную деятельность УМЦ ведет в арендованных помещениях у ООО «Белка-1» (договор аренды № 13 от 01.12.2014). Здание принадлежит арендодателю на основании Свидетельства о государственной регистрации права серии 77 АМ № 607410 от 28.02.2011, регистрационная запись № 77-77-11/067/2010-098 от 24.02.2011.</w:t>
      </w:r>
    </w:p>
    <w:p>
      <w:pPr>
        <w:pStyle w:val="Normal"/>
        <w:spacing w:lineRule="atLeast" w:line="27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Юридический адрес  учебно-методического центра  ООО «Служба спасения» – Россия, 109147, ул. Абельмановская, 4а; фактический адрес – Россия, 109147, ул. Динамовская, 10/1. Общая площадь помещений составляет 172,5 (сто семьдесят два целых, 5/10) кв.м.</w:t>
      </w:r>
    </w:p>
    <w:p>
      <w:pPr>
        <w:pStyle w:val="Normal"/>
        <w:spacing w:lineRule="atLeast" w:line="27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На помещения УМЦ имеются: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ключение санитарно-эпидемиологической службы </w:t>
      </w:r>
    </w:p>
    <w:p>
      <w:pPr>
        <w:pStyle w:val="Normal"/>
        <w:spacing w:lineRule="atLeast" w:line="27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7.14.24.000.М.006774.09.15 от 18.09.2015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Количество классов для проведения занятий – 2, общей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ю – 42,8 кв.м. (23,9/18,9 соответственно).</w:t>
      </w:r>
    </w:p>
    <w:p>
      <w:pPr>
        <w:pStyle w:val="Style20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бюджетным учреждением «Спортивная школа олимпийского резерва № 64» Департамента физической культуры и спорта </w:t>
        <w:br/>
        <w:t>г. Москвы (ГБУ «Спортивная школа олимпийского резерва № 64» Москомспо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 договор на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жек в бассейне для проведения практических занятий на в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№ 06/УСК от 01.10.2015).</w:t>
      </w:r>
    </w:p>
    <w:p>
      <w:pPr>
        <w:pStyle w:val="Style20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обучения слушателей применяются технические средст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ционарные компьютеры – 3; Принтер – 1; Проектор – 2; Акустическая система – 1; Тренажеры медицинские – 6; Радиостанции – 6; Гидрокостюмы – 2; Надувные лодки – 2.</w:t>
      </w:r>
    </w:p>
    <w:p>
      <w:pPr>
        <w:pStyle w:val="Normal"/>
        <w:spacing w:lineRule="atLeast" w:line="270" w:before="24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Лицензионный норматив по площади на одного обучаемого выдерживаются в полном объеме.</w:t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Существующие площади позволяют вести обучение в одну смену.</w:t>
      </w:r>
    </w:p>
    <w:p>
      <w:pPr>
        <w:pStyle w:val="Normal"/>
        <w:spacing w:lineRule="atLeast" w:line="27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9. В связи с проведением ремонтно-строительными организациями </w:t>
        <w:br/>
        <w:t>г. Москвы капитального ремонта арендуемого здания все помещения и учебные классы требуют проведения ремонта. Арендодатель обязуется его провести по завершению прокладки водоснабжения и отопительных систем в здании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Структура образовательного учреждения и система его управления.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руководство учебно-методическим центром осуществляет начальник, которому подчиняются сотрудники учебно-методического центра. Начальник учебно-методического центра подчиняется генеральному директору ООО «Служба спасения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и преподаватели в своей деятельности руководству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ями Конституции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дательством и нормативными правовыми актами РФ и г. Москвы в области образовательной деятель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ООО «Служба спасения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м об УМЦ Службы спас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авилами внутреннего трудового распорядка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ями трудового, административного и хозяйственного законодательства РФ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риказами и распоряжениями генерального директора ООО «Служба спасения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ами по планированию и научно-методическому сопровождению и обеспечению образовательного процесс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лжностной инструкцией начальни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нт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В УМЦ имеется локальная сеть, по которой идет переписка с руководством ООО «Служба спасения», а так же идет накопление, обобщение, хранение информации и материалов по различным направлениям деятельности УМЦ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Контингент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личество обученных в УМЦ ООО «Служба спасения» за 2015 г. и первое полугодие 2016 г. составило 1341 человек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ши клиенты: ООО Урюк Аэровокзал; ООО Эр Ликид; ООО РЕХАУ; ООО «Объединение Системы Сбора Платы»; ООО Охранное предприятие «Элит Секьюрити»; АО Рефсервис; ООО Химфармресурс; Некомемерческая организация Фонд «Содействие обеспечению общественной безопасности» (Фонд «СООБ»); ООО «Туроператор детского отдыха «Вуаля»; ООО «Логика»; ЗАО Хоневелл; ; ООО Миле СНГ; ООО ОБО БЕТТЕРМАНН; ООО Ошкош; ЗАО «Атлас Копко»; ОАО Единая Европа-С.Б., ООО «Перентс Партнерс»; представительство ООО Группа «Магнезит» в г. Москве; ООО «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ИМ Детский клуб»; Автономное учреждение Ханты-Мансийского автономного округа–Югры «Центр технических видов спорта»; ООО «Арт Фрут»; ООО «Система купи-рекламу.ру»; ЗАО Фармацевтический завод ЭГИС (Венгрия); ООО ФИЛИАС; филиал Интега Инновативе Технологи фюр Газе унд Анлагенбау ГмбХ; ООО «Глобус»; ГКУ г. Москвы Центр социальной адаптации «Люблино» (ГКУ ЦСА «Люблино»); Представительство акционерного общества НОВОЗАЙМС А/С (Дания); ФБУ Научно-технический центр по ядерной и радиационной безопасности; ЗАО Коммерцбанк (Евразия); ООО Фешн Хаус Менеджмент Истерн Юроп Сп.3 о.о.; Московское Представительство компании Юмикор Маркетинг Сервисиз (Бельгия); Филиал компании с ограниченной ответственностью Ове Аруп энд Партнерз Интернешнл Лимитед (Великобритания); Посольство Новой Зеландии в Российской Федерации; Посольство Австралии в Российской Федерации; ЗАО Логика; ООО Арганик; ООО ЛЕВша-Д; ООО Академия водительского мастерства; ООО ПКО Инновация; ООО ТопЭвент; Компания И-АР-ЭМ Юрейжа Лимитед (</w:t>
      </w:r>
      <w:r>
        <w:rPr>
          <w:rFonts w:cs="Times New Roman" w:ascii="Times New Roman" w:hAnsi="Times New Roman"/>
          <w:sz w:val="28"/>
          <w:szCs w:val="28"/>
        </w:rPr>
        <w:t>E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ras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mited</w:t>
      </w:r>
      <w:r>
        <w:rPr>
          <w:rFonts w:cs="Times New Roman" w:ascii="Times New Roman" w:hAnsi="Times New Roman"/>
          <w:sz w:val="28"/>
          <w:szCs w:val="28"/>
          <w:lang w:val="ru-RU"/>
        </w:rPr>
        <w:t>) Англия; ОО «Управляющая компания «Альфа-Капитал»; ООО «Стюарт Геокемикл энд Эссей»; ООО «Спортивно-оздоровительный комплекс «Сатурн» им. В.Н. Степнова»; ООО «Скания-Русь»; ООО «Вики Кейк»; Итальянская школа «Итало Кальвино», Генеральное Консуьство Итальянской Республики; ООО «Модуль-Про Столица»; ООО «ТОТАЛ ВОСТОК»; ООО «ТОЙОТА МОТОР»; ООО «Артурс СПА Отель»; ООО «Мон эколь монтессори»; ООО «Авангард Бренд Сервисез Рус»; «СНС-ЛАВАЛИН СОЕДИНЕННОЕ КОРОЛЕВСТВО ЛИМИТЕД»; ЗАО «Связной Логистика»; Московская областная Дума; Филиал ЧООО «Тебодин Истерн Юроп Б.В.» (Нидерланды) в г. Москве; ООО «Логистический центр Видное»; ООО Ваке Хеми Рус; ООО «Скания-Русь»; ООО «ГеоТочка»; ФБЛПУ «Поликлиника Федеральной налоговой службы»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Результативность образователь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роводился мониторинг качества образовательных услуг среди слушателей учебного центра. По окончании обучения им задавались вопросы, где предлагалось оценить качество обучения. На основе отзывов вносятся необходимые изменения в тематику занятий. </w:t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По окончании базового курса учащимся предлагается по желанию пройти дополнительный курс закрепления практических навыков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 Содержание образовательной деятельно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Обучение правилам и способам оказания первой помощи до оказания медицинской  помощи (первой помощи)» (далее - Программа) соответствует требованиям ФЗ от 21.11.2011 № 323-ФЗ «Об основах охраны здоровья граждан в Российской Федерации» и приказу МЗСР России от 04.05.2012 г. № 477н. Является программой базовой подготовки и предназначена для формирования у обучаемых теоретических знаний и практических навыков, необходимых для оказания первой помощи пострадавшим. Программа рассчитана на обучаемых, не имеющих медицинского образования, работников различных предприятий, водителей автотранспортных средств, а также граждан, проявляющих интерес к данной тематике. Программа может редактироваться в соответствии с изменениями нормативных актов Российской Федер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рофессиональной п</w:t>
      </w:r>
      <w:r>
        <w:rPr>
          <w:rFonts w:cs="Times New Roman" w:ascii="Times New Roman" w:hAnsi="Times New Roman"/>
          <w:sz w:val="28"/>
          <w:szCs w:val="28"/>
          <w:lang w:val="ru-RU"/>
        </w:rPr>
        <w:t>одготовки «Матрос-спаса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предназначена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ов, выполняющих обязанности спасателя спасательных постов на водных объектах, местах массового отдыха людей на водах, аквапарках, бассейнах, </w:t>
      </w:r>
      <w:r>
        <w:rPr>
          <w:rFonts w:cs="Times New Roman" w:ascii="Times New Roman" w:hAnsi="Times New Roman"/>
          <w:sz w:val="28"/>
          <w:szCs w:val="28"/>
        </w:rPr>
        <w:t>S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зонах, детских оздоровительных лагерей и т.д., а также для граждан, желающих получить дополнительную квалификацию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 обучению допускаются лица, достигшие 18-летнего возраста, умеющие хорошо плавать, нырять, грести на шлюпке и име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дицинское заключение о состоянии здоровья с разрешением работы по данной професс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овышения квалифик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специалистов (инструкторов) по обучению мероприятиям по оказанию первой помощ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предназначена дл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 по охране труда и технике безопасности, специалистов отдела кадров, а также для граждан, желающих получить дополнительную квалификацию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В УМЦ в соответствии с программами обучения составлены планы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трос-спасател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9"/>
        <w:gridCol w:w="990"/>
        <w:gridCol w:w="1139"/>
        <w:gridCol w:w="1463"/>
        <w:gridCol w:w="6"/>
        <w:gridCol w:w="1018"/>
        <w:gridCol w:w="6"/>
      </w:tblGrid>
      <w:tr>
        <w:trPr>
          <w:tblHeader w:val="true"/>
          <w:trHeight w:val="49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-роля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пасательных работ на 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уководящие документы (федеральные, краевые, муниципальные) по обеспечению безопасности людей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ГИМ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комплектования спасательных пун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личного состава спасательного пункта (пост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спасательного пунк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и оборудование спасательного пункта (пост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оведения населения при отдыхе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на льд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блюдения мер безопасности поведения детей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средства и их приме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мощ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мягких ткан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рмической трав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, электротрав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приемы спасания на 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по спасательной трево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ри спасении люд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овещение и связ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помощ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3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е 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мягких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рмической 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, электро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464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Все слушатели, проходящие обучение, в соответствии с программой обучения  обеспечиваются в полном объеме методическими материалами, а во время занятий – рабочими тетрад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кончанию обучения слушателям выдаются документы об окончании обучения установленного образца. Образцы бланков документов установлены в УМЦ ООО «Служба спасения» самостоятельно и соответствуют требования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ативных правовых актов по вопросам образовательной деятельности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Кадровое обеспечение.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1 </w:t>
      </w:r>
      <w:r>
        <w:rPr>
          <w:rFonts w:cs="Times New Roman" w:ascii="Times New Roman" w:hAnsi="Times New Roman"/>
          <w:sz w:val="28"/>
          <w:szCs w:val="28"/>
          <w:lang w:val="ru-RU"/>
        </w:rPr>
        <w:t>УМЦ ООО «Служба спасения» располагает достаточным количеством преподавательского соста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меющим базовое образование, соответствующее преподаваемым дисциплина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ым качественно, и в полном объеме проводить на высоком профессиональном уровне все виды учебных занятий, целью которых является последовательное привитие слушателям знаний, умений и навыков. Все преподаватели имеют практический опыт работы по специально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ровый потенциал УМЦ ООО «Служба спасения» достаточно высок и позволяет решать задачи по подготовке и обучению слушателей.</w:t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8. Методическая и научно-исследовательская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15 года в УМЦ ООО «Служба спасения» велась целенаправленная работа по совершенствованию учебно-методических материалов для реализации образовательных програм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ский состав принимал активное участие в подготовке и проведении учебно-методических сборов с резервистами и волонтерами на учебном полигоне МЧС Апаринки. </w:t>
      </w:r>
    </w:p>
    <w:p>
      <w:pPr>
        <w:pStyle w:val="Normal"/>
        <w:numPr>
          <w:ilvl w:val="0"/>
          <w:numId w:val="0"/>
        </w:numPr>
        <w:spacing w:lineRule="atLeast" w:line="270" w:before="24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9. Социально-бытовое обеспечение обучающихся, сотрудников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УМЦ был заключен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вор с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ытым акционерным обществом «ДЖОРДЖ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№ б/н от 30.07.201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обеспечения питанием учащихся (срок действия договор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31.12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 связи с тем, что учащиеся предпочитают питаться по самостоятельному выбору, в 2016 году договор не продлевалс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10. </w:t>
      </w:r>
      <w:bookmarkStart w:id="3" w:name="page51"/>
      <w:bookmarkStart w:id="4" w:name="page49"/>
      <w:bookmarkStart w:id="5" w:name="page45"/>
      <w:bookmarkStart w:id="6" w:name="page37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тавительство УМЦ ООО «Служба спасения»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интернет-сообществ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Ц ООО «Служба спасения» в интернет-сообществе представлено официальным сай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escu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является важным звеном единого информационного образовательного простран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страница сайта включает навигационную панель и информацию общего назначения. Навигационная панель сайта содержит удобные ссылки для перехода по раз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трудник УМЦ ООО «Служба спасения» имеет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7" w:name="page53"/>
      <w:bookmarkStart w:id="8" w:name="page53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. ОБЩИЕ ВЫ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потенциал УМЦ ООО «Служба спасения» позволяет решать задачи по обучению граждан по программам дополнительного профессионального образования в соответствии с лицензией на право осуществл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МЦ ООО «Служба спасения» программы профессионального обучения, дополнительного обучения достаточно обеспечены необходимой учебной, учебно-методической литератур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ная материально-техническая база УМЦ ООО «Служба спасения» соответствует требованиям, предъявляемым к образовательным учреждениям дополнительного профессионального образования и обеспечивает достаточные условия для вед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цессов управления в УМЦ ООО «Служба спасения» достаточно регламентирована, оптимизирована и направлена на обеспечение качества подготовки слуш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ge5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правления работы, обозначенные Федеральным законом от 29 декабря 2012 г. № 273-ФЗ «Об образовании в Российской Федерации», приказо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истерства образования и науки Российской федерации от 2 июля 2013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13 «Об утверждении перечня профессий рабочих, должностей служащих, по которым осуществляется профессиональное обучение» и от 1 июля 2013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99  «Об утверждении порядка организации и осуществления образовательной деятельности по дополнительным профессиональным программам» в </w:t>
      </w:r>
      <w:r>
        <w:rPr>
          <w:rFonts w:cs="Times New Roman" w:ascii="Times New Roman" w:hAnsi="Times New Roman"/>
          <w:sz w:val="28"/>
          <w:szCs w:val="28"/>
          <w:lang w:val="ru-RU"/>
        </w:rPr>
        <w:t>УМЦ ООО «Служба спасения» выполняю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98" w:right="99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escue.ru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9:00Z</dcterms:created>
  <dc:creator>user2</dc:creator>
  <dc:description/>
  <cp:keywords/>
  <dc:language>en-US</dc:language>
  <cp:lastModifiedBy>ivanov_j</cp:lastModifiedBy>
  <dcterms:modified xsi:type="dcterms:W3CDTF">2016-09-19T13:24:00Z</dcterms:modified>
  <cp:revision>50</cp:revision>
  <dc:subject/>
  <dc:title/>
</cp:coreProperties>
</file>